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29510" cy="1571625"/>
            <wp:effectExtent l="0" t="0" r="0" b="0"/>
            <wp:docPr id="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ชื่อผู้ขอรับรางวัลพยาบาลดีเด่น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pBdr>
          <w:bottom w:val="dotted" w:sz="24" w:space="1" w:color="000000"/>
        </w:pBdr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pBdr>
          <w:bottom w:val="dotted" w:sz="24" w:space="1" w:color="000000"/>
        </w:pBdr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หรือ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อำนวยการ สมาคมพยาบา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เทศไทย ฯ สาขาภาคเหนื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มาคมพยาบาลแห่งประเทศไทย ฯ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พร้อมระบุหมายเลขสมาชิ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เสนอตนเองโดยมีผู้บังคับบัญชาขององค์ก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หน่วยงานที่ปฏิบัติงานอยู่ลงนา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นาง นางสาว 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กอบวิชาชีพ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พิจารณเป็นพยาบาลดีเด่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สมาคมพยาบาลแห่งประเทศไทย ฯ สาขาภาคเหนือ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ปรากฏรายละเอียด ประวัติ และผลงานแนบท้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...............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์เสนอ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วัติและผลงานขอ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สนอขอรับรางวัลพยาบาลดีเด่น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ชาติ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ชาติ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วัน เดือน ปี เกิด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สมาชิกสมาคมพยาบาลแห่งประเทศไทย ฯ เลข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ประกอบวิชาชีพการพยาบาล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ยาบาล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ผดุงครรภ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>การพยาบาล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ผดุงครรภ์ชั้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ออกใบอนุญา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หมดอายุ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 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E–mail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ทาง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ย่อและตัวเต็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บันการ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ระกาศนียบัตร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อนุปริญญาตร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ตร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โ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</w:t>
      </w:r>
      <w:r>
        <w:rPr>
          <w:rFonts w:cs="TH SarabunIT๙" w:ascii="TH SarabunIT๙" w:hAnsi="TH SarabunIT๙"/>
          <w:sz w:val="32"/>
          <w:szCs w:val="32"/>
        </w:rPr>
        <w:t>.....</w:t>
        <w:tab/>
      </w:r>
      <w:r>
        <w:rPr>
          <w:rFonts w:cs="TH SarabunIT๙" w:ascii="TH SarabunIT๙" w:hAnsi="TH SarabunIT๙"/>
          <w:sz w:val="32"/>
          <w:szCs w:val="32"/>
        </w:rPr>
        <w:t>6.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เ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ประวัติ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รางวัล วุฒิบัตรชมเชยที่ได้รับ เครื่องราชอิสริยาภรณ์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ปฏิบัติ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ในปัจจุบ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บริห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ย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จิตอาสาในการช่วยเหลือเพื่อนร่วมวิชาชีพ วิชาชีพการพยาบาล และการร่วมในภารกิ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สมาคมพยาบาลแห่งประเทศไทย ฯ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1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ลงานดีเด่นที่เสนอให้พิจารณ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ปรดระบุรายละเอียดแนบส่งมาด้ว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1.1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ักษณะ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ล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2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ล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4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ส่งผลต่อภาวะสุขภาพของ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าพเจ้ามีคุณสมบัติทั่วไป คุณสมบัติส่วนตัวและอื่นๆ ตามประกาศของสมาคมพยาบาลแห่งประเทศไทย ฯ สาขาภาคเหนือ เรื่องการพิจารณาพยาบาลดีเด่นทุกประ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และผล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(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08:00Z</dcterms:created>
  <dc:creator>kanda kan</dc:creator>
  <dc:description/>
  <cp:keywords/>
  <dc:language>en-US</dc:language>
  <cp:lastModifiedBy>Natnorth</cp:lastModifiedBy>
  <cp:lastPrinted>2024-04-10T07:14:00Z</cp:lastPrinted>
  <dcterms:modified xsi:type="dcterms:W3CDTF">2025-09-04T06:17:00Z</dcterms:modified>
  <cp:revision>73</cp:revision>
  <dc:subject/>
  <dc:title/>
</cp:coreProperties>
</file>